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0830</wp:posOffset>
            </wp:positionV>
            <wp:extent cx="14173200" cy="976757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9" t="11424" r="15825" b="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0</wp:posOffset>
                </wp:positionV>
                <wp:extent cx="2400300" cy="2540"/>
                <wp:effectExtent l="635" t="114300" r="63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0pt" to="647.95pt,270.15pt" stroked="t" o:allowincell="f" style="position:absolute;flip:y">
                <v:stroke color="red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0</wp:posOffset>
                </wp:positionH>
                <wp:positionV relativeFrom="paragraph">
                  <wp:posOffset>3429000</wp:posOffset>
                </wp:positionV>
                <wp:extent cx="915670" cy="2540"/>
                <wp:effectExtent l="635" t="114300" r="63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252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70pt" to="819.05pt,270.15pt" stroked="t" o:allowincell="f" style="position:absolute;flip:y">
                <v:stroke color="red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3885565</wp:posOffset>
                </wp:positionV>
                <wp:extent cx="4344035" cy="1905"/>
                <wp:effectExtent l="635" t="114300" r="63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4120" cy="1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5.95pt" to="810pt,306.05pt" stroked="t" o:allowincell="f" style="position:absolute;flip:y">
                <v:stroke color="red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4799965</wp:posOffset>
                </wp:positionV>
                <wp:extent cx="4000500" cy="1905"/>
                <wp:effectExtent l="635" t="114300" r="63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7.95pt" to="755.95pt,378.05pt" stroked="t" o:allowincell="f" style="position:absolute;flip:y">
                <v:stroke color="red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5257165</wp:posOffset>
                </wp:positionV>
                <wp:extent cx="2400300" cy="1905"/>
                <wp:effectExtent l="635" t="114300" r="635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3.95pt" to="629.95pt,414.05pt" stroked="t" o:allowincell="f" style="position:absolute;flip:y">
                <v:stroke color="red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5372100</wp:posOffset>
                </wp:positionV>
                <wp:extent cx="342265" cy="1905"/>
                <wp:effectExtent l="1270" t="114300" r="127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23pt" to="710.9pt,423.1pt" stroked="t" o:allowincell="f" style="position:absolute">
                <v:stroke color="red" weight="228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08650</wp:posOffset>
            </wp:positionH>
            <wp:positionV relativeFrom="paragraph">
              <wp:posOffset>6089650</wp:posOffset>
            </wp:positionV>
            <wp:extent cx="3446780" cy="6216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45100</wp:posOffset>
            </wp:positionH>
            <wp:positionV relativeFrom="paragraph">
              <wp:posOffset>6758940</wp:posOffset>
            </wp:positionV>
            <wp:extent cx="3794760" cy="7696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45735</wp:posOffset>
            </wp:positionH>
            <wp:positionV relativeFrom="paragraph">
              <wp:posOffset>7352665</wp:posOffset>
            </wp:positionV>
            <wp:extent cx="3224530" cy="7258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134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IMETIERE –  PLAN ET ATTRIBUTION DES CONC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438150</wp:posOffset>
                </wp:positionV>
                <wp:extent cx="2552700" cy="2326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2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ALLE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A 1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= Famille CORTOPAS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A 2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= CASTA Philip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 3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SATTI Anto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 4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SATTI Domi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 5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DIEUTEGARDE Dani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 6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 7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 8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PIETROTTI Lau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 9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POGGIOLI Franç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01pt;height:183.15pt;mso-wrap-distance-left:9.05pt;mso-wrap-distance-right:9.05pt;mso-wrap-distance-top:0pt;mso-wrap-distance-bottom:0pt;margin-top:34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28"/>
                          <w:szCs w:val="28"/>
                          <w:u w:val="single"/>
                          <w:lang w:val="en-GB"/>
                        </w:rPr>
                        <w:t>ALLEE A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28"/>
                          <w:szCs w:val="28"/>
                          <w:lang w:val="en-GB"/>
                        </w:rPr>
                        <w:t>A 1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  <w:lang w:val="en-GB"/>
                        </w:rPr>
                        <w:t xml:space="preserve"> = Famille CORTOPAS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28"/>
                          <w:szCs w:val="28"/>
                          <w:lang w:val="en-GB"/>
                        </w:rPr>
                        <w:t>A 2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  <w:lang w:val="en-GB"/>
                        </w:rPr>
                        <w:t xml:space="preserve"> = CASTA Philip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28"/>
                          <w:szCs w:val="28"/>
                        </w:rPr>
                        <w:t>A 3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SATTI Anto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28"/>
                          <w:szCs w:val="28"/>
                        </w:rPr>
                        <w:t>A 4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SATTI Dominique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28"/>
                          <w:szCs w:val="28"/>
                        </w:rPr>
                        <w:t>A 5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DIEUTEGARDE Danielle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28"/>
                          <w:szCs w:val="28"/>
                        </w:rPr>
                        <w:t>A 6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28"/>
                          <w:szCs w:val="28"/>
                        </w:rPr>
                        <w:t>A 7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28"/>
                          <w:szCs w:val="28"/>
                        </w:rPr>
                        <w:t>A 8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PIETROTTI Lau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28"/>
                          <w:szCs w:val="28"/>
                        </w:rPr>
                        <w:t>A 9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POGGIOLI François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952750</wp:posOffset>
                </wp:positionV>
                <wp:extent cx="3122930" cy="2324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ALLE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B 1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= Famille LUCIANI - C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B 2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= Famille PIEVE-C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 3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TOMI Franç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 4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SANTELLI And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 5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SANTELLI And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 6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ALESSANDRI Lo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 7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MORI Marcel/Mary Chris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 8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SAU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 9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MORI Joseph M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5.9pt;height:183pt;mso-wrap-distance-left:9.05pt;mso-wrap-distance-right:9.05pt;mso-wrap-distance-top:0pt;mso-wrap-distance-bottom:0pt;margin-top:232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00"/>
                          <w:sz w:val="28"/>
                          <w:szCs w:val="28"/>
                          <w:u w:val="single"/>
                          <w:lang w:val="en-GB"/>
                        </w:rPr>
                        <w:t>ALLEE B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00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B 1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  <w:lang w:val="en-GB"/>
                        </w:rPr>
                        <w:t xml:space="preserve"> = Famille LUCIANI - CASTA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B 2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  <w:lang w:val="en-GB"/>
                        </w:rPr>
                        <w:t xml:space="preserve"> = Famille PIEVE-C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00"/>
                          <w:sz w:val="28"/>
                          <w:szCs w:val="28"/>
                        </w:rPr>
                        <w:t>B 3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TOMI Franç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00"/>
                          <w:sz w:val="28"/>
                          <w:szCs w:val="28"/>
                        </w:rPr>
                        <w:t>B 4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SANTELLI Andr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00"/>
                          <w:sz w:val="28"/>
                          <w:szCs w:val="28"/>
                        </w:rPr>
                        <w:t>B 5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SANTELLI Andr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00"/>
                          <w:sz w:val="28"/>
                          <w:szCs w:val="28"/>
                        </w:rPr>
                        <w:t>B 6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ALESSANDRI Louis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00"/>
                          <w:sz w:val="28"/>
                          <w:szCs w:val="28"/>
                        </w:rPr>
                        <w:t>B 7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MORI Marcel/Mary Christ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00"/>
                          <w:sz w:val="28"/>
                          <w:szCs w:val="28"/>
                        </w:rPr>
                        <w:t>B 8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SAU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00"/>
                          <w:sz w:val="28"/>
                          <w:szCs w:val="28"/>
                        </w:rPr>
                        <w:t>B 9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MORI Joseph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5581650</wp:posOffset>
                </wp:positionV>
                <wp:extent cx="2440940" cy="20961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09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ALLEE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 1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RISTORCELLI Ro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 2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RISTORCELLI Ro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 3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MORI joseph (Déd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 4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FILIPPINI Déd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 5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POISMANS / M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 6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PICCININI Con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 7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PIERESCHI 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 8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MORI Jean Jose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92.2pt;height:165.05pt;mso-wrap-distance-left:9.05pt;mso-wrap-distance-right:9.05pt;mso-wrap-distance-top:0pt;mso-wrap-distance-bottom:0pt;margin-top:439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  <w:t>ALLEE C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8000"/>
                          <w:sz w:val="28"/>
                          <w:szCs w:val="28"/>
                        </w:rPr>
                        <w:t>C 1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RISTORCELLI Ro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8000"/>
                          <w:sz w:val="28"/>
                          <w:szCs w:val="28"/>
                        </w:rPr>
                        <w:t>C 2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RISTORCELLI Ro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8000"/>
                          <w:sz w:val="28"/>
                          <w:szCs w:val="28"/>
                        </w:rPr>
                        <w:t>C 3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MORI joseph (Déd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8000"/>
                          <w:sz w:val="28"/>
                          <w:szCs w:val="28"/>
                        </w:rPr>
                        <w:t>C 4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FILIPPINI Déd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8000"/>
                          <w:sz w:val="28"/>
                          <w:szCs w:val="28"/>
                        </w:rPr>
                        <w:t>C 5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POISMANS / MORI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8000"/>
                          <w:sz w:val="28"/>
                          <w:szCs w:val="28"/>
                        </w:rPr>
                        <w:t>C 6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PICCININI Constance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8000"/>
                          <w:sz w:val="28"/>
                          <w:szCs w:val="28"/>
                        </w:rPr>
                        <w:t>C 7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PIERESCHI 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8000"/>
                          <w:sz w:val="28"/>
                          <w:szCs w:val="28"/>
                        </w:rPr>
                        <w:t>C 8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MORI Jean Jose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7867650</wp:posOffset>
                </wp:positionV>
                <wp:extent cx="2438400" cy="18675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6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  <w:t>ALLEE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00"/>
                                <w:sz w:val="28"/>
                                <w:szCs w:val="28"/>
                              </w:rPr>
                              <w:t>D 1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MORI Antoine Mar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00"/>
                                <w:sz w:val="28"/>
                                <w:szCs w:val="28"/>
                              </w:rPr>
                              <w:t>D 2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PASQUINI 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00"/>
                                <w:sz w:val="28"/>
                                <w:szCs w:val="28"/>
                              </w:rPr>
                              <w:t>D 3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GROSSI M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00"/>
                                <w:sz w:val="28"/>
                                <w:szCs w:val="28"/>
                              </w:rPr>
                              <w:t>D 4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RASURI Domi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00"/>
                                <w:sz w:val="28"/>
                                <w:szCs w:val="28"/>
                              </w:rPr>
                              <w:t>D 5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SIVIGLIANI Isab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00"/>
                                <w:sz w:val="28"/>
                                <w:szCs w:val="28"/>
                              </w:rPr>
                              <w:t>D 6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00"/>
                                <w:sz w:val="28"/>
                                <w:szCs w:val="28"/>
                              </w:rPr>
                              <w:t>D 7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= BASTELICA Jean-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192pt;height:147.05pt;mso-wrap-distance-left:9.05pt;mso-wrap-distance-right:9.05pt;mso-wrap-distance-top:0pt;mso-wrap-distance-bottom:0pt;margin-top:619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  <w:t>ALLEE D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00"/>
                          <w:sz w:val="28"/>
                          <w:szCs w:val="28"/>
                        </w:rPr>
                        <w:t>D 1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MORI Antoine Mar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00"/>
                          <w:sz w:val="28"/>
                          <w:szCs w:val="28"/>
                        </w:rPr>
                        <w:t>D 2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PASQUINI Ange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00"/>
                          <w:sz w:val="28"/>
                          <w:szCs w:val="28"/>
                        </w:rPr>
                        <w:t>D 3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GROSSI Marie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00"/>
                          <w:sz w:val="28"/>
                          <w:szCs w:val="28"/>
                        </w:rPr>
                        <w:t>D 4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RASURI Dominique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00"/>
                          <w:sz w:val="28"/>
                          <w:szCs w:val="28"/>
                        </w:rPr>
                        <w:t>D 5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SIVIGLIANI Isab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00"/>
                          <w:sz w:val="28"/>
                          <w:szCs w:val="28"/>
                        </w:rPr>
                        <w:t>D 6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00"/>
                          <w:sz w:val="28"/>
                          <w:szCs w:val="28"/>
                        </w:rPr>
                        <w:t>D 7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= BASTELICA Jean-Noël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9150</wp:posOffset>
                </wp:positionH>
                <wp:positionV relativeFrom="paragraph">
                  <wp:posOffset>666750</wp:posOffset>
                </wp:positionV>
                <wp:extent cx="2438400" cy="18675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6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ALLEE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  <w:t xml:space="preserve">D 1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  <w:t xml:space="preserve">D 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  <w:t xml:space="preserve">D 3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FF"/>
                                <w:sz w:val="28"/>
                                <w:szCs w:val="28"/>
                                <w:lang w:val="en-GB"/>
                              </w:rPr>
                              <w:t xml:space="preserve">D 4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D 5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D 6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D 7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92pt;height:147.05pt;mso-wrap-distance-left:9.05pt;mso-wrap-distance-right:9.05pt;mso-wrap-distance-top:0pt;mso-wrap-distance-bottom:0pt;margin-top:52.5pt;mso-position-vertical-relative:text;margin-left:6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00FF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FF"/>
                          <w:sz w:val="28"/>
                          <w:szCs w:val="28"/>
                          <w:u w:val="single"/>
                          <w:lang w:val="en-GB"/>
                        </w:rPr>
                        <w:t>ALLEE E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00FF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FF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FF"/>
                          <w:sz w:val="28"/>
                          <w:szCs w:val="28"/>
                          <w:lang w:val="en-GB"/>
                        </w:rPr>
                        <w:t xml:space="preserve">D 1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FF"/>
                          <w:sz w:val="28"/>
                          <w:szCs w:val="28"/>
                          <w:lang w:val="en-GB"/>
                        </w:rPr>
                        <w:t xml:space="preserve">D 2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FF"/>
                          <w:sz w:val="28"/>
                          <w:szCs w:val="28"/>
                          <w:lang w:val="en-GB"/>
                        </w:rPr>
                        <w:t xml:space="preserve">D 3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FF"/>
                          <w:sz w:val="28"/>
                          <w:szCs w:val="28"/>
                          <w:lang w:val="en-GB"/>
                        </w:rPr>
                        <w:t xml:space="preserve">D 4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FF"/>
                          <w:sz w:val="28"/>
                          <w:szCs w:val="28"/>
                        </w:rPr>
                        <w:t xml:space="preserve">D 5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FF"/>
                          <w:sz w:val="28"/>
                          <w:szCs w:val="28"/>
                        </w:rPr>
                        <w:t xml:space="preserve">D 6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00FF"/>
                          <w:sz w:val="28"/>
                          <w:szCs w:val="28"/>
                        </w:rPr>
                        <w:t xml:space="preserve">D 7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0</wp:posOffset>
                </wp:positionH>
                <wp:positionV relativeFrom="paragraph">
                  <wp:posOffset>2952750</wp:posOffset>
                </wp:positionV>
                <wp:extent cx="2438400" cy="1867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6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ALLEE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 xml:space="preserve">D 1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 xml:space="preserve">D 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 xml:space="preserve">D 3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 xml:space="preserve">D 4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D 5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D 6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D 7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92pt;height:147.05pt;mso-wrap-distance-left:9.05pt;mso-wrap-distance-right:9.05pt;mso-wrap-distance-top:0pt;mso-wrap-distance-bottom:0pt;margin-top:232.5pt;mso-position-vertical-relative:text;margin-left:9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80008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800080"/>
                          <w:sz w:val="28"/>
                          <w:szCs w:val="28"/>
                          <w:u w:val="single"/>
                          <w:lang w:val="en-GB"/>
                        </w:rPr>
                        <w:t>ALLEE F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80008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800080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800080"/>
                          <w:sz w:val="28"/>
                          <w:szCs w:val="28"/>
                          <w:lang w:val="en-GB"/>
                        </w:rPr>
                        <w:t xml:space="preserve">D 1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800080"/>
                          <w:sz w:val="28"/>
                          <w:szCs w:val="28"/>
                          <w:lang w:val="en-GB"/>
                        </w:rPr>
                        <w:t xml:space="preserve">D 2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800080"/>
                          <w:sz w:val="28"/>
                          <w:szCs w:val="28"/>
                          <w:lang w:val="en-GB"/>
                        </w:rPr>
                        <w:t xml:space="preserve">D 3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800080"/>
                          <w:sz w:val="28"/>
                          <w:szCs w:val="28"/>
                          <w:lang w:val="en-GB"/>
                        </w:rPr>
                        <w:t xml:space="preserve">D 4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800080"/>
                          <w:sz w:val="28"/>
                          <w:szCs w:val="28"/>
                        </w:rPr>
                        <w:t xml:space="preserve">D 5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800080"/>
                          <w:sz w:val="28"/>
                          <w:szCs w:val="28"/>
                        </w:rPr>
                        <w:t xml:space="preserve">D 6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800080"/>
                          <w:sz w:val="28"/>
                          <w:szCs w:val="28"/>
                        </w:rPr>
                        <w:t xml:space="preserve">D 7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10850</wp:posOffset>
                </wp:positionH>
                <wp:positionV relativeFrom="paragraph">
                  <wp:posOffset>5010150</wp:posOffset>
                </wp:positionV>
                <wp:extent cx="2438400" cy="1752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ALLEE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 xml:space="preserve">D 1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 xml:space="preserve">D 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 xml:space="preserve">D 3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 xml:space="preserve">D 4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D 5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D 6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2pt;height:138pt;mso-wrap-distance-left:9.05pt;mso-wrap-distance-right:9.05pt;mso-wrap-distance-top:0pt;mso-wrap-distance-bottom:0pt;margin-top:394.5pt;mso-position-vertical-relative:text;margin-left:8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66"/>
                          <w:sz w:val="28"/>
                          <w:szCs w:val="28"/>
                          <w:u w:val="single"/>
                          <w:lang w:val="en-GB"/>
                        </w:rPr>
                        <w:t>ALLEE G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66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  <w:t xml:space="preserve">D 1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  <w:t xml:space="preserve">D 2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  <w:t xml:space="preserve">D 3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  <w:t xml:space="preserve">D 4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66"/>
                          <w:sz w:val="28"/>
                          <w:szCs w:val="28"/>
                        </w:rPr>
                        <w:t xml:space="preserve">D 5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993366"/>
                          <w:sz w:val="28"/>
                          <w:szCs w:val="28"/>
                        </w:rPr>
                        <w:t xml:space="preserve">D 6 =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0</wp:posOffset>
                </wp:positionH>
                <wp:positionV relativeFrom="paragraph">
                  <wp:posOffset>6057900</wp:posOffset>
                </wp:positionV>
                <wp:extent cx="6858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ée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77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é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9700</wp:posOffset>
                </wp:positionH>
                <wp:positionV relativeFrom="paragraph">
                  <wp:posOffset>6743700</wp:posOffset>
                </wp:positionV>
                <wp:extent cx="5715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ée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31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ée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0</wp:posOffset>
                </wp:positionH>
                <wp:positionV relativeFrom="paragraph">
                  <wp:posOffset>7427595</wp:posOffset>
                </wp:positionV>
                <wp:extent cx="5715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ée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84.8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ée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2:00Z</dcterms:created>
  <dc:creator>PC</dc:creator>
  <dc:description/>
  <cp:keywords/>
  <dc:language>en-US</dc:language>
  <cp:lastModifiedBy>Mairie</cp:lastModifiedBy>
  <cp:lastPrinted>2019-07-17T12:00:00Z</cp:lastPrinted>
  <dcterms:modified xsi:type="dcterms:W3CDTF">2019-09-18T13:25:00Z</dcterms:modified>
  <cp:revision>39</cp:revision>
  <dc:subject/>
  <dc:title/>
</cp:coreProperties>
</file>