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05840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7940</wp:posOffset>
                </wp:positionH>
                <wp:positionV relativeFrom="paragraph">
                  <wp:posOffset>1666240</wp:posOffset>
                </wp:positionV>
                <wp:extent cx="2171700" cy="509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1pt;mso-wrap-distance-left:9.05pt;mso-wrap-distance-right:9.05pt;mso-wrap-distance-top:0pt;mso-wrap-distance-bottom:0pt;margin-top:131.2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NA DI SVILUPPU DI U NEBB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MA DE DEVELOPPEMENT DU NEBBIU</w:t>
      </w:r>
    </w:p>
    <w:p>
      <w:pPr>
        <w:pStyle w:val="Normal"/>
        <w:rPr>
          <w:b/>
          <w:b/>
          <w:sz w:val="52"/>
          <w:szCs w:val="22"/>
        </w:rPr>
      </w:pPr>
      <w:r>
        <w:rPr>
          <w:b/>
          <w:sz w:val="5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UNIONS D’INFORMATI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 CASA DI U TURISMU DI U NEBBIU 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a Communauté de Communes du Nebbiu a créé un OFFICE INTERCOMMUNAL DE TOURISME et une TAXE DE SEJOUR afin de consolider et développer une politique de tourisme en cohérence avec les objectifs de développement de notre territoire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32"/>
        </w:rPr>
        <w:t>Afin de vous présenter cet outil et d’évoquer ensemble sa mise en œuvre, une série de réunions sont planifiées 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rcredi 11 Février, mairie de STU PETRU DI TENDA, à 18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rdi 17 Février, mairie de POGHJU D’OLETTA, à 17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rcredi 18 Février, mairie de RUTALI, à 17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Jeudi 19 Février, mairie de VALLECALE, à 17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Lundi 2 Mars, salle des fêtes de PIEVE, à 17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ardi 3 Mars, mairie de MURATU, à 17h30</w:t>
      </w:r>
    </w:p>
    <w:p>
      <w:pPr>
        <w:pStyle w:val="Paragraphedeliste"/>
        <w:numPr>
          <w:ilvl w:val="0"/>
          <w:numId w:val="1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rcredi 4 Mars, mairie d’OLETTA à 17h3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s vous rappelons que des permanences sont organisées dans chaque commune pour répondre aux demandes inhérentes à la vie intercommunale, au soutine possible aux porteurs de projet. Les dates et horaires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599"/>
        <w:gridCol w:w="1583"/>
        <w:gridCol w:w="2181"/>
        <w:gridCol w:w="1600"/>
        <w:gridCol w:w="1352"/>
      </w:tblGrid>
      <w:tr>
        <w:trPr>
          <w:trHeight w:val="3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Olmeta di Tuda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09/02/2015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0h - 12h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ièv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8/02/2015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0h - 12h</w:t>
            </w:r>
          </w:p>
        </w:tc>
      </w:tr>
      <w:tr>
        <w:trPr>
          <w:trHeight w:val="3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an Gavinu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1/02/20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5h - 16h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Rutali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8/02/20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5h - 17h</w:t>
            </w:r>
          </w:p>
        </w:tc>
      </w:tr>
      <w:tr>
        <w:trPr>
          <w:trHeight w:val="3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antu Petru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1/02/20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7h - 18h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Vallecalle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9/02/20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5h - 17h</w:t>
            </w:r>
          </w:p>
        </w:tc>
      </w:tr>
      <w:tr>
        <w:trPr>
          <w:trHeight w:val="3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Soriu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7/02/20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0h - 12h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Oletta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20/02/20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0h - 12h</w:t>
            </w:r>
          </w:p>
        </w:tc>
      </w:tr>
      <w:tr>
        <w:trPr>
          <w:trHeight w:val="3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Poghju d'Oletta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7/02/2015</w:t>
            </w:r>
          </w:p>
        </w:tc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5h - 17h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Rapale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20/02/2015</w:t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  <w:t>15h - 17h</w:t>
            </w:r>
          </w:p>
        </w:tc>
      </w:tr>
      <w:tr>
        <w:trPr>
          <w:trHeight w:val="30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napToGrid w:val="false"/>
              <w:rPr>
                <w:rFonts w:ascii="Andalus" w:hAnsi="Andalus" w:cs="Andalu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0" w:gutter="0" w:header="113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ndalus">
    <w:charset w:val="00"/>
    <w:family w:val="roman"/>
    <w:pitch w:val="variable"/>
  </w:font>
  <w:font w:name="Futura Md BT">
    <w:altName w:val="Courier New"/>
    <w:charset w:val="00"/>
    <w:family w:val="auto"/>
    <w:pitch w:val="variable"/>
  </w:font>
  <w:font w:name="FuturaBT-Light">
    <w:altName w:val="Futura Lt B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93" w:leader="none"/>
        <w:tab w:val="left" w:pos="1560" w:leader="none"/>
        <w:tab w:val="left" w:pos="2268" w:leader="none"/>
        <w:tab w:val="left" w:pos="2552" w:leader="none"/>
        <w:tab w:val="left" w:pos="2835" w:leader="none"/>
        <w:tab w:val="right" w:pos="9498" w:leader="none"/>
      </w:tabs>
      <w:spacing w:lineRule="auto" w:line="360"/>
      <w:ind w:left="-1134" w:right="-998" w:hanging="0"/>
      <w:jc w:val="center"/>
      <w:rPr>
        <w:rFonts w:ascii="Futura Md BT;Courier New" w:hAnsi="Futura Md BT;Courier New" w:cs="FuturaBT-Light;Futura Lt BT"/>
        <w:color w:val="FFB333"/>
        <w:sz w:val="22"/>
        <w:lang w:bidi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62660</wp:posOffset>
              </wp:positionH>
              <wp:positionV relativeFrom="paragraph">
                <wp:posOffset>226695</wp:posOffset>
              </wp:positionV>
              <wp:extent cx="1371600" cy="0"/>
              <wp:effectExtent l="0" t="11430" r="0" b="11430"/>
              <wp:wrapNone/>
              <wp:docPr id="8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pt,17.85pt" to="32.15pt,17.85pt" ID="Line 13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23840</wp:posOffset>
              </wp:positionH>
              <wp:positionV relativeFrom="paragraph">
                <wp:posOffset>226695</wp:posOffset>
              </wp:positionV>
              <wp:extent cx="1828800" cy="0"/>
              <wp:effectExtent l="0" t="11430" r="0" b="11430"/>
              <wp:wrapNone/>
              <wp:docPr id="9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9.2pt,17.85pt" to="563.15pt,17.85pt" ID="Line 14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uturaBT-Light;Futura Lt BT" w:ascii="Futura Md BT;Courier New" w:hAnsi="Futura Md BT;Courier New"/>
        <w:color w:val="FFB333"/>
        <w:sz w:val="22"/>
        <w:lang w:bidi="fr-FR"/>
      </w:rPr>
      <w:t>Communauté de Communes du Nebbiu - Casa Cumuna - 20232 Oletta</w:t>
    </w:r>
  </w:p>
  <w:p>
    <w:pPr>
      <w:pStyle w:val="Footer"/>
      <w:tabs>
        <w:tab w:val="clear" w:pos="708"/>
        <w:tab w:val="left" w:pos="993" w:leader="none"/>
        <w:tab w:val="left" w:pos="1560" w:leader="none"/>
        <w:tab w:val="left" w:pos="2268" w:leader="none"/>
        <w:tab w:val="left" w:pos="2552" w:leader="none"/>
        <w:tab w:val="left" w:pos="2835" w:leader="none"/>
        <w:tab w:val="right" w:pos="9498" w:leader="none"/>
      </w:tabs>
      <w:spacing w:lineRule="auto" w:line="360"/>
      <w:ind w:left="-1134" w:right="-998" w:hanging="0"/>
      <w:jc w:val="center"/>
      <w:rPr>
        <w:rFonts w:ascii="FuturaBT-Light;Futura Lt BT" w:hAnsi="FuturaBT-Light;Futura Lt BT" w:cs="FuturaBT-Light;Futura Lt BT"/>
        <w:sz w:val="18"/>
        <w:lang w:bidi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62660</wp:posOffset>
              </wp:positionH>
              <wp:positionV relativeFrom="paragraph">
                <wp:posOffset>134620</wp:posOffset>
              </wp:positionV>
              <wp:extent cx="2628900" cy="0"/>
              <wp:effectExtent l="0" t="11430" r="0" b="11430"/>
              <wp:wrapNone/>
              <wp:docPr id="10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pt,10.6pt" to="131.15pt,10.6pt" ID="Line 15" stroked="t" o:allowincell="f" style="position:absolute">
              <v:stroke color="#ff6600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66540</wp:posOffset>
              </wp:positionH>
              <wp:positionV relativeFrom="paragraph">
                <wp:posOffset>134620</wp:posOffset>
              </wp:positionV>
              <wp:extent cx="2743200" cy="0"/>
              <wp:effectExtent l="0" t="11430" r="0" b="11430"/>
              <wp:wrapNone/>
              <wp:docPr id="11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2pt,10.6pt" to="536.15pt,10.6pt" ID="Line 16" stroked="t" o:allowincell="f" style="position:absolute">
              <v:stroke color="#ff6600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uturaBT-Light;Futura Lt BT" w:cs="FuturaBT-Light;Futura Lt BT" w:ascii="FuturaBT-Light;Futura Lt BT" w:hAnsi="FuturaBT-Light;Futura Lt BT"/>
        <w:sz w:val="18"/>
        <w:lang w:bidi="fr-FR"/>
      </w:rPr>
      <w:t xml:space="preserve"> </w:t>
    </w:r>
    <w:r>
      <w:rPr>
        <w:rFonts w:cs="FuturaBT-Light;Futura Lt BT" w:ascii="FuturaBT-Light;Futura Lt BT" w:hAnsi="FuturaBT-Light;Futura Lt BT"/>
        <w:sz w:val="18"/>
        <w:lang w:bidi="fr-FR"/>
      </w:rPr>
      <w:t>Tel : 04 95 39 01 09 - Fax : 04 95 39 07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22:00Z</dcterms:created>
  <dc:creator>Helene Mamberti</dc:creator>
  <dc:description/>
  <dc:language>en-US</dc:language>
  <cp:lastModifiedBy>c.tomi</cp:lastModifiedBy>
  <cp:lastPrinted>2014-01-16T17:27:00Z</cp:lastPrinted>
  <dcterms:modified xsi:type="dcterms:W3CDTF">2015-02-06T16:22:00Z</dcterms:modified>
  <cp:revision>2</cp:revision>
  <dc:subject/>
  <dc:title/>
</cp:coreProperties>
</file>