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709"/>
        <w:gridCol w:w="567"/>
        <w:gridCol w:w="2835"/>
        <w:gridCol w:w="142"/>
        <w:gridCol w:w="1559"/>
        <w:gridCol w:w="4394"/>
        <w:gridCol w:w="142"/>
      </w:tblGrid>
      <w:tr>
        <w:trPr>
          <w:trHeight w:val="500" w:hRule="exact"/>
          <w:cantSplit w:val="true"/>
        </w:trPr>
        <w:tc>
          <w:tcPr>
            <w:tcW w:w="439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Service d'infrastructure de la défense </w:t>
            </w:r>
          </w:p>
          <w:p>
            <w:pPr>
              <w:pStyle w:val="Heading1"/>
              <w:spacing w:before="12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Établissement du Service d’infrastructure de la défense de Lyon</w:t>
            </w:r>
          </w:p>
          <w:p>
            <w:pPr>
              <w:pStyle w:val="Heading3"/>
              <w:rPr/>
            </w:pPr>
            <w:r>
              <w:rPr/>
              <w:t>Division Gestion du Patrimoine</w:t>
            </w: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édacteur</w:t>
            </w:r>
            <w:r>
              <w:rPr>
                <w:b/>
                <w:sz w:val="22"/>
              </w:rPr>
              <w:t> :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color w:val="FF0000"/>
                <w:sz w:val="22"/>
              </w:rPr>
              <w:t>-------</w:t>
            </w:r>
            <w:r>
              <w:rPr>
                <w:sz w:val="22"/>
              </w:rPr>
              <w:t>M. Fouest</w:t>
            </w:r>
          </w:p>
        </w:tc>
      </w:tr>
      <w:tr>
        <w:trPr>
          <w:trHeight w:val="1695" w:hRule="exact"/>
          <w:cantSplit w:val="true"/>
        </w:trPr>
        <w:tc>
          <w:tcPr>
            <w:tcW w:w="439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oste</w:t>
            </w:r>
            <w:r>
              <w:rPr>
                <w:b/>
                <w:sz w:val="22"/>
              </w:rPr>
              <w:t> 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color w:val="FF0000"/>
                <w:sz w:val="22"/>
              </w:rPr>
              <w:t>-------</w:t>
            </w:r>
            <w:r>
              <w:rPr>
                <w:sz w:val="22"/>
              </w:rPr>
              <w:t>2.29.16</w:t>
            </w:r>
          </w:p>
        </w:tc>
      </w:tr>
      <w:tr>
        <w:trPr>
          <w:trHeight w:val="1279" w:hRule="exac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28"/>
                <w:u w:val="single"/>
              </w:rPr>
              <w:t>COMPTE-RENDU IMMÉDIAT et SOMMAIRE (CRIS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 xml:space="preserve">Objet :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anto Pietro Di Tenda (2B) – Champ de tirs de CASTA NORD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ate :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mars 2016</w:t>
            </w:r>
          </w:p>
        </w:tc>
      </w:tr>
      <w:tr>
        <w:trPr>
          <w:trHeight w:val="852" w:hRule="exac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ieu de la réunion ou de la mission 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irie de San Gavino Di Tenda</w:t>
            </w:r>
          </w:p>
        </w:tc>
      </w:tr>
      <w:tr>
        <w:trPr>
          <w:trHeight w:val="6804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</w:rPr>
              <w:t xml:space="preserve">Participants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SID-LYON : Yannick Fouest / 04.37.27.29.16 /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yannick.fouest@intradef.gouv.fr</w:t>
              </w:r>
            </w:hyperlink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INES : Florine Riera / 07.76.83.13.66 /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friera@geomines.fr</w:t>
              </w:r>
            </w:hyperlink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RA : Philippe Gambro / 06.11.10.20.85 /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philippe.gambro@dekra.com</w:t>
              </w:r>
            </w:hyperlink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ndarmerie : Fabrice Georgel / 06.23.00.48.08 /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fabrice.georgel@gendarmerie.interieur.gouv.fr</w:t>
              </w:r>
            </w:hyperlink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 Les amis des Agrigate / Charles Pinelli / 06.09.69.30.41 /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lesamisdesagrigate@wanadoo.fr</w:t>
              </w:r>
            </w:hyperlink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RL : Isabelle Guyot /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i.guyot@conservatoire-littoral.fr</w:t>
              </w:r>
            </w:hyperlink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auté de communes : Jacques Linale /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jacques.linale@wanadoo.fr</w:t>
              </w:r>
            </w:hyperlink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re de San Gavino Di Tenda : Christian Tomi /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angavinoditenda@orange.fr</w:t>
              </w:r>
            </w:hyperlink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re de San Pietro Di Tenda : Marc Tomi / 06.85.55.17.28 /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mairie.santo-pietro-di-tenda@orange.fr</w:t>
              </w:r>
            </w:hyperlink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étaire Général Sous-Préfecture: Frederic Guglielni / 04.95.34.50.40 /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frederic.guglielni@haute-corse.gouv.fr</w:t>
              </w:r>
            </w:hyperlink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rie de Saint-Florent : Félix Micheli / 04.95.37.10.63 /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REP : Lcl Dampierre / 06.03.49.50.53 /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lancelot.dampierre@intradef.gouv.fr</w:t>
              </w:r>
            </w:hyperlink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ID Solenzara : Francis Mascia / 04.95.56.85.81 /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francis.mascia@intradef.gouv.fr</w:t>
              </w:r>
            </w:hyperlink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artement 2B (Responsable route) : Antoine Agostini / 06.32.23.84.90</w:t>
            </w:r>
          </w:p>
        </w:tc>
      </w:tr>
      <w:tr>
        <w:trPr>
          <w:trHeight w:val="15160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Points abordés en réunion :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087110" cy="421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421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171565" cy="427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1565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46165" cy="4255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165" cy="425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714" w:hanging="0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62295" cy="3920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295" cy="392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86425" cy="393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47690" cy="391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7690" cy="391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86400" cy="3798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79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86400" cy="3798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79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57190" cy="3780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190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57190" cy="3778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190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57825" cy="3778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377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57825" cy="3778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377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ind w:left="639" w:right="113" w:hanging="0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410200" cy="3745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374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ind w:left="639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ctions à mener :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before="60" w:after="0"/>
              <w:ind w:left="2482" w:right="113" w:hanging="2268"/>
              <w:jc w:val="both"/>
              <w:rPr/>
            </w:pPr>
            <w:r>
              <w:rPr>
                <w:sz w:val="22"/>
              </w:rPr>
              <w:t>A charge ESID-LYON : - transmettre modèle d’arrêté municipal aux mairies pour l’interdiction d’emprunter les sentiers à l’intérieur de la prise à bail.</w:t>
            </w:r>
          </w:p>
          <w:p>
            <w:pPr>
              <w:pStyle w:val="Normal"/>
              <w:spacing w:before="60" w:after="0"/>
              <w:ind w:left="2482"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- Modèle de courrier d’autorisation de la mairie de Saint-Florent pour autoriser le MINDEF à intervenir sur parcelle au nord/est (hors prise à bail).</w:t>
            </w:r>
          </w:p>
          <w:p>
            <w:pPr>
              <w:pStyle w:val="Normal"/>
              <w:spacing w:before="60" w:after="0"/>
              <w:ind w:left="3899" w:right="113" w:hanging="3685"/>
              <w:jc w:val="both"/>
              <w:rPr/>
            </w:pPr>
            <w:r>
              <w:rPr>
                <w:sz w:val="22"/>
              </w:rPr>
              <w:t>A charge USID/SOUS-PREF/MAIRIES : Lors de la réunion programmée le 11/05/2016, définir les créneaux de fermeture de RD81ainsi que l’emploi des services de gendarmerie pour organiser la condamnation.</w:t>
            </w:r>
          </w:p>
          <w:p>
            <w:pPr>
              <w:pStyle w:val="Normal"/>
              <w:spacing w:before="60" w:after="0"/>
              <w:ind w:left="1773" w:right="113" w:hanging="1559"/>
              <w:jc w:val="both"/>
              <w:rPr>
                <w:sz w:val="22"/>
              </w:rPr>
            </w:pPr>
            <w:r>
              <w:rPr>
                <w:sz w:val="22"/>
              </w:rPr>
              <w:t>A charge USID : Demander au département la production d’un arrêté départemental durant la période de réalisation des travaux sur la zone 1 (ou emprise 1) qui reprendra les deux points (créneaux de fermeture de RD81 et emploi des services de gendarmerie)</w:t>
            </w:r>
          </w:p>
          <w:p>
            <w:pPr>
              <w:pStyle w:val="Normal"/>
              <w:spacing w:before="60" w:after="0"/>
              <w:ind w:left="1773" w:right="113" w:hanging="1559"/>
              <w:jc w:val="both"/>
              <w:rPr>
                <w:sz w:val="22"/>
              </w:rPr>
            </w:pPr>
            <w:r>
              <w:rPr>
                <w:sz w:val="22"/>
              </w:rPr>
              <w:t>A charge DEKRA : NOTAM auprès DGAC</w:t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</w:rPr>
              <w:t>Prochaine réunion le 11/05/2016 à 14h30 – lieu à définir entre SOUS-PREF/MAIRIES ET USID SOLENZAR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851" w:right="851" w:gutter="0" w:header="0" w:top="851" w:footer="3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jc w:val="center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  <w:p>
    <w:pPr>
      <w:pStyle w:val="Footer"/>
      <w:jc w:val="center"/>
      <w:rPr>
        <w:spacing w:val="20"/>
        <w:sz w:val="17"/>
      </w:rPr>
    </w:pPr>
    <w:r>
      <w:rPr>
        <w:spacing w:val="20"/>
        <w:sz w:val="17"/>
      </w:rPr>
      <w:t>Etablissement du Service d’Infrastructure de la Défens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>
        <w:spacing w:val="20"/>
        <w:sz w:val="17"/>
      </w:rPr>
    </w:pPr>
    <w:r>
      <w:rPr>
        <w:spacing w:val="20"/>
        <w:sz w:val="17"/>
      </w:rPr>
      <w:t>de Lyon</w:t>
    </w:r>
  </w:p>
  <w:p>
    <w:pPr>
      <w:pStyle w:val="Footer"/>
      <w:jc w:val="center"/>
      <w:rPr/>
    </w:pPr>
    <w:r>
      <w:rPr/>
      <w:t>BP 97423 – 69347 LYON CEDEX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nick.fouest@intradef.gouv.fr" TargetMode="External"/><Relationship Id="rId3" Type="http://schemas.openxmlformats.org/officeDocument/2006/relationships/hyperlink" Target="mailto:friera@geomines.fr" TargetMode="External"/><Relationship Id="rId4" Type="http://schemas.openxmlformats.org/officeDocument/2006/relationships/hyperlink" Target="mailto:philippe.gambro@dekra.com" TargetMode="External"/><Relationship Id="rId5" Type="http://schemas.openxmlformats.org/officeDocument/2006/relationships/hyperlink" Target="mailto:fabrice.georgel@gendarmerie.interieur.gouv.fr" TargetMode="External"/><Relationship Id="rId6" Type="http://schemas.openxmlformats.org/officeDocument/2006/relationships/hyperlink" Target="mailto:lesamisdesagrigate@wanadoo.fr" TargetMode="External"/><Relationship Id="rId7" Type="http://schemas.openxmlformats.org/officeDocument/2006/relationships/hyperlink" Target="mailto:i.guyot@conservatoire-littoral.fr" TargetMode="External"/><Relationship Id="rId8" Type="http://schemas.openxmlformats.org/officeDocument/2006/relationships/hyperlink" Target="mailto:jacques.linale@wanadoo.fr" TargetMode="External"/><Relationship Id="rId9" Type="http://schemas.openxmlformats.org/officeDocument/2006/relationships/hyperlink" Target="mailto:sangavinoditenda@orange.fr" TargetMode="External"/><Relationship Id="rId10" Type="http://schemas.openxmlformats.org/officeDocument/2006/relationships/hyperlink" Target="mailto:mairie.santo-pietro-di-tenda@orange.fr" TargetMode="External"/><Relationship Id="rId11" Type="http://schemas.openxmlformats.org/officeDocument/2006/relationships/hyperlink" Target="mailto:frederic.guglielni@haute-corse.gouv.fr" TargetMode="External"/><Relationship Id="rId12" Type="http://schemas.openxmlformats.org/officeDocument/2006/relationships/hyperlink" Target="mailto:lancelot.dampierre@intradef.gouv.fr" TargetMode="External"/><Relationship Id="rId13" Type="http://schemas.openxmlformats.org/officeDocument/2006/relationships/hyperlink" Target="mailto:francis.mascia@intradef.gouv.fr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S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4:00Z</dcterms:created>
  <dc:creator>LCL Jacques Massot</dc:creator>
  <dc:description/>
  <cp:keywords/>
  <dc:language>en-US</dc:language>
  <cp:lastModifiedBy>FOUEST Yannick IEF MINDEF</cp:lastModifiedBy>
  <cp:lastPrinted>2011-09-28T15:37:00Z</cp:lastPrinted>
  <dcterms:modified xsi:type="dcterms:W3CDTF">2016-03-31T15:30:00Z</dcterms:modified>
  <cp:revision>5</cp:revision>
  <dc:subject/>
  <dc:title>CR immédiat et sommaire</dc:title>
</cp:coreProperties>
</file>