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450" w:after="450"/>
        <w:rPr>
          <w:rFonts w:ascii="Trebuchet MS" w:hAnsi="Trebuchet MS" w:cs="Trebuchet MS"/>
          <w:color w:val="000000"/>
          <w:sz w:val="26"/>
          <w:szCs w:val="26"/>
        </w:rPr>
      </w:pPr>
      <w:r>
        <w:rPr>
          <w:rStyle w:val="StrongEmphasis"/>
          <w:rFonts w:cs="Trebuchet MS" w:ascii="Trebuchet MS" w:hAnsi="Trebuchet MS"/>
          <w:b w:val="false"/>
          <w:bCs w:val="false"/>
          <w:color w:val="000000"/>
          <w:sz w:val="26"/>
          <w:szCs w:val="26"/>
        </w:rPr>
        <w:t>Des études ont permis de mieux connaître cette tour à l‘éminente fonction stratégique. Un lieu la dimension, aussi, « aristocratique ».</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A l’initiative du maire de la commune de San-Gavino-di-Tenda, la Drac a été sollicitée pour la mise en oeuvre d’un diagnostic d’évaluation sur une tour au lieu-dit « Torra al Monte », préalablement au projet de stabilisation, de restauration et de valorisation de cet édifice bâti en contrebas du choeur du village actuel.</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opération a été confiée à une équipe de l’Inrap (Institut national de recherches archéologiques préventives) dirigée par Patrick Ferreira. Cet édifice est assez mal documenté et sa chronologie n’est pas connue.</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opération menée en avril devait aider à le caractériser et apporter les premiers éléments sur sa datation. Stratégiquement placée sur les bords d’une crête assez abrupte, la tour permettait d’avoir une vue dégagée en direction de la plaine et du golfe de Saint-Florent. Elle verrouillait le passage qui menait au corps de logis seigneurial situé à environ 250 mètres.</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De plan quadrangulaire, la tour mesure 7, 40m de côté par 6, 80m de côté hors-oeuvre. Elle est construite en moellons simplement équarris liés au mortier de chaux.</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es chaînes d’angles sont quant à elles traitées avec plus de soin et réalisées avec de grands blocs dressés, conférant au bâtiment une bonne stabilité structurelle. De plus, la base de la tour, plus large que le reste des élévations, complète ainsi un dispositif de construction relativement bien maîtrisé.</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On accédait à la tour par l’unique porte située dans le mur nord. Cette porte en partie détruite se trouve à environ 2,70 m du sol et est accessible à l’aide d’une échelle: elle confère à la construction une partie de son caractère défensif.</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a construction s’élevait au moins sur trois niveaux bâtis sur rez-de-chaussée. La partie sommitale devait se terminer par une plateforme d’observation aujourd’hui disparue. Les sols des étages étaient constitués de planchers de bois dont on aperçoit simplement les débords qui réceptionnaient les solives des planchers.</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Plusieurs éléments architecturaux complètent le dispositif de défense et de vie de la tour. On identifie notamment plusieurs fenêtres de tir - ou meurtrières - aux premier et second étage du mur occidental de la construction. Ces dernières protégeaient le passage le plus vulnérable qui menait au corps de logis seigneurial installé sur la partie la plus protégée naturellement.</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Aux étages de la tour, les élévations nord et sud possèdent des ouvertures avec des dispositifs architecturaux ou décoratifs particuliers.</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e mur septentrional laisse apparaître deux baies. La première située au premier niveau, a conservé un claveau extérieur de belle facture et taillé dans un matériau calcaire.</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e traitement particulier de cet arc conférait au bâtiment un aspect esthétique indéniable qui marquait en partie le caractère aristocratique de la construction. On peut imaginer que la porte de la tour devait être habillée du mêmeAu second, niveau, la plus grande est une fenêtre dite à coussièges double. Elle possède, deux bancs maçonnés dans l’embrasure de la fenêtre qui permettaient de s’assoir et de profiter de la lumière dans de bonnes conditions d’installation mais également d’assurer une fonction de surveillance en posture assise.</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Enfin, au même étage que la fenêtre à coussiège mais sur le mur méridional, on observe la présence d’une latrine, dont une partie est construite en saillie du mur. Cet aménagement de confort marque là encore le caractère aristocratique de cette tour.</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e diagnostic mené ce printemps a permis de caractériser un peu plus la tour d’un point de vue architectural mais aussi fonctionnel.</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e sondage manuel réalisé dans la salle du rez-de-chaussée a montré ses conditions d’installation. Les archéologues ont pu observer la mise en oeuvre des maçonneries : ressaut de fondations, encoches pour perches d’échafaud (qui donnera le terme «échafaudage»), sols, ainsi que les restes d’une maçonnerie fondée à même le rocher. En ce qui concerne la datation de la construction, si l’architecture nous oriente sûrement vers une époque médiévale.</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Encore faut-il pouvoir affiner ces informations. Le manque de mobilier archéologique rend difficile le travail de l’archéologue.</w:t>
      </w:r>
    </w:p>
    <w:p>
      <w:pPr>
        <w:pStyle w:val="NormalWeb"/>
        <w:shd w:fill="FFFFFF" w:val="clear"/>
        <w:spacing w:lineRule="atLeast" w:line="384" w:before="450" w:after="450"/>
        <w:rPr>
          <w:rFonts w:ascii="Trebuchet MS" w:hAnsi="Trebuchet MS" w:cs="Trebuchet MS"/>
          <w:color w:val="000000"/>
          <w:sz w:val="26"/>
          <w:szCs w:val="26"/>
        </w:rPr>
      </w:pPr>
      <w:r>
        <w:rPr>
          <w:rFonts w:cs="Trebuchet MS" w:ascii="Trebuchet MS" w:hAnsi="Trebuchet MS"/>
          <w:color w:val="000000"/>
          <w:sz w:val="26"/>
          <w:szCs w:val="26"/>
        </w:rPr>
        <w:t>La collaboration avec un historien sera profitable à la connaissance de l’édifice. Signalons malgré tout que la datation par radiocarbone d’un charbon retrouvé en contexte nous donnera peut-être les premiers éléments de datation absolue.</w:t>
      </w:r>
    </w:p>
    <w:p>
      <w:pPr>
        <w:pStyle w:val="Normal"/>
        <w:shd w:fill="FFFFFF" w:val="clear"/>
        <w:spacing w:lineRule="atLeast" w:line="384" w:before="450" w:after="450"/>
        <w:rPr>
          <w:rFonts w:ascii="Trebuchet MS" w:hAnsi="Trebuchet MS" w:eastAsia="Times New Roman" w:cs="Trebuchet MS"/>
          <w:color w:val="000000"/>
          <w:sz w:val="26"/>
          <w:szCs w:val="26"/>
          <w:lang w:eastAsia="fr-FR"/>
        </w:rPr>
      </w:pPr>
      <w:r>
        <w:rPr>
          <w:rFonts w:eastAsia="Times New Roman" w:cs="Trebuchet MS" w:ascii="Trebuchet MS" w:hAnsi="Trebuchet MS"/>
          <w:color w:val="000000"/>
          <w:sz w:val="26"/>
          <w:szCs w:val="26"/>
          <w:lang w:eastAsia="fr-FR"/>
        </w:rPr>
        <w:t>L’étude qui ne fait que commencer devrait s’enrichir assez rapidement et permettre ainsi une valorisation du patrimoine communal prenant en compte les recherches archéolog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9:00Z</dcterms:created>
  <dc:creator>admin</dc:creator>
  <dc:description/>
  <cp:keywords/>
  <dc:language>en-US</dc:language>
  <cp:lastModifiedBy>admin</cp:lastModifiedBy>
  <dcterms:modified xsi:type="dcterms:W3CDTF">2018-06-06T06:42:00Z</dcterms:modified>
  <cp:revision>1</cp:revision>
  <dc:subject/>
  <dc:title/>
</cp:coreProperties>
</file>